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u ConversaoURVs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 xml:space="preserve">REVISÃO DE BENEFÍCIO PREVIDENCIÁRIO – SISTEMÁTICA DE CONVERSÃO EM URV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frisa o(a) Autor(a) que teve seu benefício deferido antes da conversão dos benefícios previdenciários em URVs, ocorrida em 1º-03-1994, OU que o benefício do qual se originou sua pensão por morte foi concedido antes de tal data, de sorte que o valor desta também foi, indiretamente, atingi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umenta que seu benefício ou o benefício do qual se originou sua pensão foi defasado quando de sua conversão em URVs, regida pelo art. 20 da Lei 8.880/94. Isso porque, ao determinar que a conversão dos benefícios dar-se-ia consoante seu valor nominal no quadrimestre novembro e dezembro de 1993/janeiro e fevereiro de 1994, o dispositivo violou o princípio da irredutibilidade do valor dos benefícios (art. 194, IV, da Constituição Federal), além de ferir, por via oblíqua,  o princípio da preservação do valor real dos benefícios (art. 201, § 4º, da Constituição Federal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rt. 9º da Lei 8.542/92, que disciplinava a sistemática de reajustamento dos benefícios previdenciários antes do advento da Lei 8.880/94, determinava que eles aconteceriam quadrimenstralmente (em janeiro, maio e setembro), com antecipações mensais do percentual do IRSM do mês anterior excedente a 10%. Portanto, os valores dos benefícios previdenciários em novembro e dezembro de 1993 e fevereiro de 1994 não eram valores reais, mas defasados em 10% (em cada competência) em relação ao índice integral que lhe preservaria o valor re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, então, que é inconstitucional a palavra “nominal” contida no inciso I do art. 20 da Lei nº 8.880/94, por violação aos citados princípios constitucionais. Como único modo de preservá-los, entende que devem ser tomados os valores integrais do benefício, nos meses de novembro e dezembro de 1993 e janeiro e fevereiro de 1994, despidos de expurgos. Com base neles, então, é que deve ser feita a conversão.  Somente assim ficará refletida a inflação do período, e a renda mensal dos benefícios, convertidos em URVs, terá mantido o seu valo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deve ser feito com a aplicação, aos benefícios, do índice integral do IRSM em cada mês considerado na conversão: novembro de 1993 – 34,92%; dezembro de 1993 – 34,89%; janeiro de 1994 – 39,1446%; fevereiro de 1994 – 40,25%. Frise-se que em janeiro de 1994 não pode ser considerado o percentual total do FAS (75,2841%), descontadas as antecipações, já que, se, para efeitos da conversão, em novembro e dezembro determinou-se a aplicação do IRSM integral, não há expurgos desses meses a serem repostos no final do quadrimestre. Por outro lado, para que o valor de novembro (e os posteriores, em cascata) possa ser considerado como o real, também no mês de outubro deve ser aplicada a variação integral do IRSM, no percentual de 35,17%, de sorte que também quanto a este mês não haverá expurgo. Em suma, quanto à janeiro deve descontar-se do percentual do FAS os reajustes integrais de outubro, novembro e dezemb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fim, argumenta que o mesmo art. 20, inciso I, da Lei 8.880/94, ao determinar que a conversão dos valores do benefício no quadrimestre mediante sua divisão pela URV do último dia de cada um dos respectivos meses igualmente violaria o princípio da manutenção do valor real dos benefícios (art. 201, § 2º, da Constituição Federal). Na sistemática da Lei 8.542, com a redação da Lei 8.870/93, as antecipações mensais do reajuste acontecido de forma integral quadrimestralmente, ocorriam pela aplicação do percentual de variação do IRSM superior a 10% apurado no mês anterior, e não aquela ocorrida no próprio mês do reajuste. Assim, o valor do benefício previdenciário somente seria integral no início de cada mês. Somente com  vinda da URV, que foi uma espécie intermediária entre unidade monetária e índice indicativo de inflação, é que passou a haver uma espécie de indexação diária, refletindo a inflação do próprio mês consider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na sistemática anterior não se computava a inflação do mês em que era feito o pagamento, mas a do anterior, por óbvio que a conversão só preservaria o valor real do benefício se levada em conta a URV do primeiro dia do mês cujo valor seria convertido. Valer-se da URV do último dia, como determinou a Lei 8.880/94, representaria desconsiderar a variação inflacionária de um mês inteir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la, assim, que, na conversão de seu benefício (ou benefício originário) em URVs, seja utilizada a do primeiro dia do mês a que se refere como divisor do valor em Cruzeiros Re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a conversão de seu benefício previdenciário em URVs, para qu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1)  na médica aritmética determinada pelo art. 20, I, da Lei 8.880/94 sejam considerados os valores integrais (e não nominais) da prestação nos meses de novembro e dezembro de 1993 e janeiro e fevereiro de 1994, nos termos da fundamentaçã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na conversão do valor dos benefícios, utilizar a URV do primeiro dia do mês considerado na conversão, e não a do últim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, correspondentes, atualmente, a  R$_________________________________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3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Iann</dc:creator>
  <dc:description/>
  <cp:keywords/>
  <dc:language>en-US</dc:language>
  <cp:lastModifiedBy>Iann</cp:lastModifiedBy>
  <dcterms:modified xsi:type="dcterms:W3CDTF">2008-07-21T19:33:00Z</dcterms:modified>
  <cp:revision>1</cp:revision>
  <dc:subject/>
  <dc:title>EXMO (A) SR (A) JUIZ (A) FEDERAL DA </dc:title>
</cp:coreProperties>
</file>